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16.07.2018 </w:t>
      </w:r>
      <w:r>
        <w:rPr>
          <w:b/>
        </w:rPr>
        <w:t>№</w:t>
      </w:r>
      <w:r>
        <w:rPr>
          <w:rFonts w:cs="Calibri" w:ascii="Calibri" w:hAnsi="Calibri"/>
          <w:b/>
          <w:lang w:val="ru-RU"/>
        </w:rPr>
        <w:t xml:space="preserve"> 16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61"/>
        <w:gridCol w:w="1384"/>
        <w:gridCol w:w="1384"/>
        <w:gridCol w:w="1384"/>
        <w:gridCol w:w="1384"/>
        <w:gridCol w:w="1384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-й год реализации программы 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-й год реализации программы  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88 05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35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43 24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3 85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61 00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0 21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135"/>
        <w:gridCol w:w="1134"/>
        <w:gridCol w:w="1134"/>
        <w:gridCol w:w="1134"/>
        <w:gridCol w:w="1134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6 883,3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057,4</w:t>
            </w:r>
          </w:p>
        </w:tc>
      </w:tr>
      <w:tr>
        <w:trPr>
          <w:trHeight w:val="5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 125,9</w:t>
            </w:r>
          </w:p>
        </w:tc>
      </w:tr>
    </w:tbl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</w:t>
      </w:r>
      <w:r>
        <w:rPr>
          <w:lang w:val="ru-RU"/>
        </w:rPr>
        <w:t xml:space="preserve"> 2 </w:t>
      </w:r>
      <w:r>
        <w:rPr/>
        <w:t>«Молодое поколение городского округа Домодедово на 2017-2021 годы»</w:t>
      </w:r>
      <w:r>
        <w:rPr>
          <w:lang w:val="ru-RU"/>
        </w:rPr>
        <w:t xml:space="preserve"> </w:t>
      </w:r>
      <w:r>
        <w:rPr/>
        <w:t>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135"/>
        <w:gridCol w:w="1134"/>
        <w:gridCol w:w="1134"/>
        <w:gridCol w:w="1134"/>
        <w:gridCol w:w="1134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117,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117,0</w:t>
            </w:r>
          </w:p>
        </w:tc>
      </w:tr>
    </w:tbl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 муниципального бюджетного учреждения  городского округа Домодедово «ЦФКС «Горизонт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 муниципального бюджетного учреждения  городского округа Домодедово "ЦФКС «Гориз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165 222,0</w:t>
            </w:r>
            <w:r>
              <w:rPr>
                <w:color w:val="000000"/>
                <w:sz w:val="16"/>
                <w:szCs w:val="16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 29 59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 33 64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33 9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– 33 9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 33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автономного учреждения городского округа Домодедово «Городской стадион «Авангард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546 965,5</w:t>
            </w:r>
            <w:r>
              <w:rPr>
                <w:color w:val="000000"/>
                <w:sz w:val="16"/>
                <w:szCs w:val="16"/>
              </w:rPr>
              <w:t xml:space="preserve">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 93 87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 113 7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13 1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– 113 112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 113 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деятельности муниципального бюджетного учреждения городского округа Домодедово Спортивная школа «Олимп»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муниципального бюджетного учреждения городского округа Домодедово Спортивная школа "Олим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173 698,7</w:t>
            </w:r>
            <w:r>
              <w:rPr>
                <w:color w:val="000000"/>
                <w:sz w:val="16"/>
                <w:szCs w:val="16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 13 2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 41 22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39 747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– 39 7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 39 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троку «</w:t>
      </w:r>
      <w:r>
        <w:rPr>
          <w:rFonts w:cs="Times New Roman" w:ascii="Times New Roman" w:hAnsi="Times New Roman"/>
          <w:bCs/>
          <w:sz w:val="24"/>
          <w:szCs w:val="24"/>
        </w:rPr>
        <w:t>Разработка проектно-сметной документации для выполнения ремонтных работ системы отопления, холодного и горячего водоснабжения здания МБУ «ЦФКС «Горизонт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работка проектно-сметной документации для выполнения ремонтных работ системы отопления, холодного и горячего водоснабжения здания МБУ «ЦФКС «Горизонт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определяется согласно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0,0 </w:t>
            </w:r>
            <w:r>
              <w:rPr>
                <w:color w:val="000000"/>
                <w:sz w:val="16"/>
                <w:szCs w:val="16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– 40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– 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Строку «</w:t>
      </w:r>
      <w:r>
        <w:rPr>
          <w:rFonts w:cs="Times New Roman" w:ascii="Times New Roman" w:hAnsi="Times New Roman"/>
          <w:bCs/>
          <w:sz w:val="24"/>
          <w:szCs w:val="24"/>
        </w:rPr>
        <w:t>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00,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</w:t>
            </w:r>
          </w:p>
          <w:p>
            <w:pPr>
              <w:pStyle w:val="Default"/>
              <w:rPr/>
            </w:pPr>
            <w:r>
              <w:rPr>
                <w:color w:val="000000"/>
                <w:sz w:val="14"/>
                <w:szCs w:val="14"/>
              </w:rPr>
              <w:t>2018 – 500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Подпрограмму 2 «Молодое поколение городского округа Домодедово на 2017-2021 годы» дополнить строкой следующего содержания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онтаж автоматической пожарной сигнализации и оповещения людей о пожаре в здании молодежного центра "Победа" по адресу: М.О., г. Домодедово, пл. 30-летия Победы, д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2"/>
                <w:szCs w:val="12"/>
              </w:rPr>
              <w:t>1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642,0 </w:t>
            </w:r>
            <w:r>
              <w:rPr>
                <w:color w:val="000000"/>
                <w:sz w:val="12"/>
                <w:szCs w:val="12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1 642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– 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3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0 924.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984.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3 558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 - 32,5 % к 2021 г.; Доля обучающихся и студентов, систематически занимающихся физической культурой и спортом, в общей численности обучающихся и студентов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89% 2021г.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30,9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,9 %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3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0 924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984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3 55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2.1 «Мероприятие 1. Обеспечение деятельности  муниципального бюджетного учреждения  городского округа Домодедово «ЦФКС «Горизонт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 Обеспечение деятельности  муниципального бюджетного учреждения  городского округа Домодедово "ЦФКС «Гориз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 4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 222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596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644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994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994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994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 4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 22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596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64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99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994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994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троку 2.3 «Мероприятие 3. Обеспечение деятельности муниципального автономного учреждения городского округа Домодедово «Городской стадион «Авангард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 4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 965.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 877.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752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 4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 9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 87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75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Строку 2.5 «Мероприятие 5. Обеспечение деятельности муниципального бюджетного учреждения городского округа Домодедово Спортивная школа «Олимп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 698.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236.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22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 698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236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221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7 554.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056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1 199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70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Строку 4.6 «Мероприятие 6. Разработка проектно-сметной документации для выполнения ремонтных работ системы отопления, холодного и горячего водоснабжения здания МБУ «ЦФКС «Горизонт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6. Разработка проектно-сметной документации для выполнения ремонтных работ системы отопления, холодного и горячего водоснабжения здания МБУ "ЦФКС "Горизонт"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 Строку 5 «Основное мероприятие 5. Поддержка некоммерческих организаций, не являющихся государственными (муниципальными) учреждениям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5. Поддержка некоммерческих организаций, не являющихся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000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до 45,1 % к 2021 г.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0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8. Строку 5.1 «Мероприятие 1. 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 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9. Строку  «Итого по подпрограмме 1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6 97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66 883.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2 487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9 71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 057.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9 2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049 125.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084.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3 359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а 2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1 «Основное мероприятие 1. Обеспечение выполнения функций муниципального  бюджетного учрежд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3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 Обеспечение выполнения функций муниципального  бюджет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4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6 817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505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097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мероприятий патриотической тематики, в том числе по допризывной подготовке для подростков и молодежи - 1594 ед. к 2021г.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4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6 817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50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09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Дополнить строкой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4. Монтаж автоматической пожарной сигнализации и оповещения людей о пожаре в здании молодежного центра "Победа" по адресу: М.О., г. Домодедово, пл. 30-летия Победы,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642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642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6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6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Строку  «Итого по подпрограмме 2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117.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05.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 497.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117.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0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 497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0 41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61 000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9 692.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0 211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 05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2 73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243 242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8 289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3 856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9:00Z</dcterms:created>
  <dc:creator>Князева</dc:creator>
  <dc:description/>
  <dc:language>en-US</dc:language>
  <cp:lastModifiedBy>Кожемякова А.Ю.</cp:lastModifiedBy>
  <cp:lastPrinted>2018-04-27T11:34:00Z</cp:lastPrinted>
  <dcterms:modified xsi:type="dcterms:W3CDTF">2018-08-17T06:49:00Z</dcterms:modified>
  <cp:revision>2</cp:revision>
  <dc:subject/>
  <dc:title/>
</cp:coreProperties>
</file>